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HCOUNTS in the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rs. Patek- Room 1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-2024</w:t>
      </w:r>
    </w:p>
    <w:p>
      <w:pPr>
        <w:pStyle w:val="Normal"/>
        <w:rPr/>
      </w:pPr>
      <w:r>
        <w:rPr>
          <w:sz w:val="28"/>
          <w:szCs w:val="28"/>
        </w:rPr>
        <w:t>The mathcounts team will be meeting on the following dates and times.  Please come to the practices with a pencil, paper and a folder to keep all handouts.  Participants are expected to attend all meetings.  If you are unable to attend a practice session or a test session, please let Mrs Patek know as soon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 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 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 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 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 Round t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16(Tu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get Round t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 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 Round t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 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get Round T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20 (Tu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 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 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 – 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hcounts practice will be canceled if there is a snow day.</w:t>
      </w:r>
    </w:p>
    <w:p>
      <w:pPr>
        <w:pStyle w:val="Normal"/>
        <w:rPr/>
      </w:pPr>
      <w:r>
        <w:rPr>
          <w:sz w:val="32"/>
          <w:szCs w:val="32"/>
        </w:rPr>
        <w:t>Morning practice will be canceled if there is a late open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57:00Z</dcterms:created>
  <dc:creator>jl</dc:creator>
  <dc:description/>
  <cp:keywords/>
  <dc:language>en-US</dc:language>
  <cp:lastModifiedBy>Patek, Jacqueline</cp:lastModifiedBy>
  <cp:lastPrinted>2022-09-01T11:16:00Z</cp:lastPrinted>
  <dcterms:modified xsi:type="dcterms:W3CDTF">2023-09-07T15:30:00Z</dcterms:modified>
  <cp:revision>4</cp:revision>
  <dc:subject/>
  <dc:title>MATHCOUNTS in the 6th 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2DFA4535242147A60D0B0ECDF32FAD</vt:lpwstr>
  </property>
</Properties>
</file>